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at are ‘challenging behaviours’?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People often think that ‘challenging behaviours’ describe serious problems that a person has.  But the ‘challenges’ are actually challenges to us as carers to find better ways of helping the person cope more successfully with daily living activ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ome people who have worked for a long time with ‘challenging behaviours’ believe that these behaviours are “the person’s way of telling us we’re getting something wrong!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, working with people who have challenging behaviours is actually an opportunity for carers to learn better skil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can we do about ‘challenging behaviours’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re are a number of ways we can help the person.  Some of them are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ovide a predictable and consistent routine and environ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n a schedule of interesting and enjoyable activities to keep the person occupied both at home and in the communit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dentify and teach the person the skills needed to help with activities at home and in the communit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ake sure the person is ‘rewarded’ (e.g. praised) for good behaviou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ork out the best ways to teach the person and the best ‘rewards’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upport the person to keep good friendships and family contact, and to make new social contact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make sure the person’s health and any medical conditions are reviewed when necessary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earn to recognise the signs that the person is becoming unhappy or upse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earn what calms the person down quickly so that the problem behaviour doesn’t happ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ave a ‘crisis plan’ so that everyone knows what to do if the problem behaviour happe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a good team approach, if there is more than one car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199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8080"/>
        <w:sz w:val="20"/>
        <w:szCs w:val="20"/>
      </w:rPr>
      <w:t xml:space="preserve">DSC Challenging Behaviour Consortium Project Team 20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8080"/>
        <w:sz w:val="20"/>
        <w:szCs w:val="20"/>
      </w:rPr>
    </w:pPr>
    <w:r>
      <w:rPr>
        <w:rFonts w:cs="Tahoma" w:ascii="Tahoma" w:hAnsi="Tahoma"/>
        <w:color w:val="008080"/>
        <w:sz w:val="20"/>
        <w:szCs w:val="20"/>
      </w:rPr>
      <w:t>Tip Sheet – Challenging Behavi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21:00Z</dcterms:created>
  <dc:creator>MRS Morag Budiselik</dc:creator>
  <dc:description>A tip sheet for service providers, direct care staff, people with disabilities their families and carers</dc:description>
  <cp:keywords>Accommodation tip sheets challenging behaviour</cp:keywords>
  <dc:language>en-US</dc:language>
  <cp:lastModifiedBy>Jacqueline McGregor</cp:lastModifiedBy>
  <cp:lastPrinted>2005-11-29T14:21:00Z</cp:lastPrinted>
  <dcterms:modified xsi:type="dcterms:W3CDTF">2006-05-24T12:01:00Z</dcterms:modified>
  <cp:revision>6</cp:revision>
  <dc:subject/>
  <dc:title>What are challenging behaviours? (Challenging behaviour tip she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">
    <vt:lpwstr>Administration</vt:lpwstr>
  </property>
  <property fmtid="{D5CDD505-2E9C-101B-9397-08002B2CF9AE}" pid="3" name="Contact">
    <vt:lpwstr>MS Meredith Johnson</vt:lpwstr>
  </property>
  <property fmtid="{D5CDD505-2E9C-101B-9397-08002B2CF9AE}" pid="4" name="ContentID">
    <vt:r8>3655</vt:r8>
  </property>
  <property fmtid="{D5CDD505-2E9C-101B-9397-08002B2CF9AE}" pid="5" name="Directorate">
    <vt:lpwstr>Accommodation Services</vt:lpwstr>
  </property>
  <property fmtid="{D5CDD505-2E9C-101B-9397-08002B2CF9AE}" pid="6" name="PolicyNo">
    <vt:lpwstr> </vt:lpwstr>
  </property>
  <property fmtid="{D5CDD505-2E9C-101B-9397-08002B2CF9AE}" pid="7" name="_AdHocReviewCycleID">
    <vt:r8>-36850556</vt:r8>
  </property>
  <property fmtid="{D5CDD505-2E9C-101B-9397-08002B2CF9AE}" pid="8" name="_AuthorEmail">
    <vt:lpwstr>moragb@dsc.wa.gov.au</vt:lpwstr>
  </property>
  <property fmtid="{D5CDD505-2E9C-101B-9397-08002B2CF9AE}" pid="9" name="_AuthorEmailDisplayName">
    <vt:lpwstr>Morag Budiselik</vt:lpwstr>
  </property>
  <property fmtid="{D5CDD505-2E9C-101B-9397-08002B2CF9AE}" pid="10" name="_EmailSubject">
    <vt:lpwstr>Tip Sheets</vt:lpwstr>
  </property>
  <property fmtid="{D5CDD505-2E9C-101B-9397-08002B2CF9AE}" pid="11" name="_ReviewingToolsShownOnce">
    <vt:lpwstr/>
  </property>
</Properties>
</file>