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t’s get engaged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Engagement’ is the word used to describe what carers do to keep people busy and interested in worthwhile activities.  Sorry if the title misled you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a person is supported to have a full, interesting and busy lifestyle, we say that the carers are providing a ‘high level of engagement’.  Psychologists who have done research on levels of engagement have found that high levels of engagement lead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gains in the person’s skill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improved quality of lif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higher rates of positive interactions between the person and carer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ower rates of problem or challenging behaviour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higher levels of staff satisfaction and enthusiasm for the job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w levels of engagement, on the other hand, are linked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high rates of problem behaviour, including self-injur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oss of the person’s 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reduced rates of positive interactions between the person and carer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higher rates of staff injur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ow staff mor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w does engagement happen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Key ways carers can get engagement going inclu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veloping a positive relationship with the pers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knowing the person’s likes and dislik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knowing what ‘motivates’ the person to co operat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lanning a schedule of activities that the person will enjo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having a consistent routine and schedule of activities so that the person looks forward to interesting things each da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looking for activities that will support the person’s learning new skills or practicing existing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voiding activities that are too far beyond the person’s skills level or that the person clearly dislik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001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8080"/>
        <w:left w:val="double" w:sz="24" w:space="24" w:color="008080"/>
        <w:bottom w:val="double" w:sz="24" w:space="24" w:color="008080"/>
        <w:right w:val="double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8080"/>
        <w:sz w:val="20"/>
        <w:szCs w:val="20"/>
      </w:rPr>
      <w:t>DSC Challenging Behaviour Consortium Project Team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8080"/>
        <w:sz w:val="20"/>
        <w:szCs w:val="20"/>
      </w:rPr>
    </w:pPr>
    <w:r>
      <w:rPr>
        <w:rFonts w:cs="Tahoma" w:ascii="Tahoma" w:hAnsi="Tahoma"/>
        <w:color w:val="008080"/>
        <w:sz w:val="20"/>
        <w:szCs w:val="20"/>
      </w:rPr>
      <w:t>Tip Sheet - Eng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59:00Z</dcterms:created>
  <dc:creator>MRS Morag Budiselik</dc:creator>
  <dc:description>A tip sheet for service providers, direct care staff, people with disabilities their families and carers</dc:description>
  <cp:keywords>Accommodation tip sheets challenging behaviour</cp:keywords>
  <dc:language>en-US</dc:language>
  <cp:lastModifiedBy>Jacqueline McGregor</cp:lastModifiedBy>
  <dcterms:modified xsi:type="dcterms:W3CDTF">2006-05-24T12:04:00Z</dcterms:modified>
  <cp:revision>6</cp:revision>
  <dc:subject/>
  <dc:title>Lets get engaged (Challenging behaviour tip she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">
    <vt:lpwstr>Administration</vt:lpwstr>
  </property>
  <property fmtid="{D5CDD505-2E9C-101B-9397-08002B2CF9AE}" pid="3" name="Contact">
    <vt:lpwstr>MS Meredith Johnson</vt:lpwstr>
  </property>
  <property fmtid="{D5CDD505-2E9C-101B-9397-08002B2CF9AE}" pid="4" name="ContentID">
    <vt:r8>3650</vt:r8>
  </property>
  <property fmtid="{D5CDD505-2E9C-101B-9397-08002B2CF9AE}" pid="5" name="Directorate">
    <vt:lpwstr>Accommodation Services</vt:lpwstr>
  </property>
  <property fmtid="{D5CDD505-2E9C-101B-9397-08002B2CF9AE}" pid="6" name="PolicyNo">
    <vt:lpwstr> </vt:lpwstr>
  </property>
</Properties>
</file>