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risis Management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Time to protect, not time to negotiate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a person’s behaviour becomes so serious that it puts their own or others safety at risk we need to have a Crisis Management Plan.  High risk situations may include physical aggression towards others, self injurious behaviour or damaging propert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Our first priority is to protect ourselves and others from injury.  To stay in control, we need to stay safe. We can do this b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increasing distance:  </w:t>
      </w:r>
      <w:r>
        <w:rPr>
          <w:rFonts w:cs="Tahoma" w:ascii="Tahoma" w:hAnsi="Tahoma"/>
        </w:rPr>
        <w:t>move back from the person so you are at a safe   distance. This keeps you out of the distressed person’s space while giving you some protection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maining calm and neutral: </w:t>
      </w:r>
      <w:r>
        <w:rPr>
          <w:rFonts w:cs="Tahoma" w:ascii="Tahoma" w:hAnsi="Tahoma"/>
        </w:rPr>
        <w:t>use your normal tone and volume when   talking to the person.  Talk only as much as necessary.  A person in distress can’t absorb new information.  A neutral presence is when we use our body and facial expression to promote calm and avoid adding fuel to the fire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 xml:space="preserve">safeguarding others: </w:t>
      </w:r>
      <w:r>
        <w:rPr>
          <w:rFonts w:cs="Tahoma" w:ascii="Tahoma" w:hAnsi="Tahoma"/>
        </w:rPr>
        <w:t>ensure others are not in the line of fire and are safe from har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</w:rPr>
        <w:t xml:space="preserve">removing hazards: </w:t>
      </w:r>
      <w:r>
        <w:rPr>
          <w:rFonts w:cs="Tahoma" w:ascii="Tahoma" w:hAnsi="Tahoma"/>
        </w:rPr>
        <w:t>if possible remove objects from the immediate environment that could cause damage or harm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questing help: </w:t>
      </w:r>
      <w:r>
        <w:rPr>
          <w:rFonts w:cs="Tahoma" w:ascii="Tahoma" w:hAnsi="Tahoma"/>
        </w:rPr>
        <w:t xml:space="preserve">as soon as possible and if appropriate, request assistance.  This could be to help with safeguarding others and removing hazards or providing backup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otecting yourself: </w:t>
      </w:r>
      <w:r>
        <w:rPr>
          <w:rFonts w:cs="Tahoma" w:ascii="Tahoma" w:hAnsi="Tahoma"/>
        </w:rPr>
        <w:t>at times this may include removing yourself from the situ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638300" cy="152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8080"/>
        <w:left w:val="double" w:sz="24" w:space="24" w:color="008080"/>
        <w:bottom w:val="double" w:sz="24" w:space="24" w:color="008080"/>
        <w:right w:val="double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8080"/>
        <w:sz w:val="20"/>
        <w:szCs w:val="20"/>
      </w:rPr>
    </w:pPr>
    <w:r>
      <w:rPr>
        <w:rFonts w:cs="Tahoma" w:ascii="Tahoma" w:hAnsi="Tahoma"/>
        <w:color w:val="008080"/>
        <w:sz w:val="20"/>
        <w:szCs w:val="20"/>
      </w:rPr>
      <w:t xml:space="preserve">DSC Challenging Behaviour Consortium Project Team 200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color w:val="008080"/>
        <w:sz w:val="20"/>
        <w:szCs w:val="20"/>
      </w:rPr>
      <w:t>Tip Sheet – Crisis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00:00Z</dcterms:created>
  <dc:creator>MRS Morag Budiselik</dc:creator>
  <dc:description>A tip sheet for service providers, direct care staff, people with disabilities their families and carers</dc:description>
  <cp:keywords>Accommodation tip sheets challenging behaviour</cp:keywords>
  <dc:language>en-US</dc:language>
  <cp:lastModifiedBy>Jacqueline McGregor</cp:lastModifiedBy>
  <dcterms:modified xsi:type="dcterms:W3CDTF">2006-05-24T12:39:00Z</dcterms:modified>
  <cp:revision>6</cp:revision>
  <dc:subject/>
  <dc:title>Crisis management (Challenging behaviour tip shee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ch">
    <vt:lpwstr>Administration</vt:lpwstr>
  </property>
  <property fmtid="{D5CDD505-2E9C-101B-9397-08002B2CF9AE}" pid="3" name="Contact">
    <vt:lpwstr>MS Meredith Johnson</vt:lpwstr>
  </property>
  <property fmtid="{D5CDD505-2E9C-101B-9397-08002B2CF9AE}" pid="4" name="ContentID">
    <vt:r8>3657</vt:r8>
  </property>
  <property fmtid="{D5CDD505-2E9C-101B-9397-08002B2CF9AE}" pid="5" name="Directorate">
    <vt:lpwstr>Accommodation Services</vt:lpwstr>
  </property>
  <property fmtid="{D5CDD505-2E9C-101B-9397-08002B2CF9AE}" pid="6" name="PolicyNo">
    <vt:lpwstr> </vt:lpwstr>
  </property>
  <property fmtid="{D5CDD505-2E9C-101B-9397-08002B2CF9AE}" pid="7" name="_AdHocReviewCycleID">
    <vt:r8>97601124</vt:r8>
  </property>
  <property fmtid="{D5CDD505-2E9C-101B-9397-08002B2CF9AE}" pid="8" name="_AuthorEmail">
    <vt:lpwstr>JacquelineM@dsc.wa.gov.au</vt:lpwstr>
  </property>
  <property fmtid="{D5CDD505-2E9C-101B-9397-08002B2CF9AE}" pid="9" name="_AuthorEmailDisplayName">
    <vt:lpwstr>Jacqueline McGregor</vt:lpwstr>
  </property>
  <property fmtid="{D5CDD505-2E9C-101B-9397-08002B2CF9AE}" pid="10" name="_EmailSubject">
    <vt:lpwstr>DVD Production</vt:lpwstr>
  </property>
</Properties>
</file>