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ppendix 4. Relationships between Service and Training Providers engaged in accredited train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7 Train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nses Found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rth Home C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Care Op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al TAFEW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ulsen Hav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e for Cerebral Pals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.d.entity 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lls Community Support Grou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lin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chan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tewor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y Pla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ed Independent Peop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ism Associ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 and Integratio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eat Southern TAFEWA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wer Great Southern FS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wer Great Southern C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th West Regional College TAFE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able Southw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y Pl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fe without barri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ptist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lbara TAF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ldfields IF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lbara &amp; Kimberley Care In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llenger TAFEW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 ATE, Rockingh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re Options, Rockingh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oice Adult Day Respite, Mandura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ty Care, City of Fremant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an Willis Centre, City of Cockburn, Hilt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ibu School, Safety Ba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dway Community Care, Mandura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saic, O'Conn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el Community Living, Mandura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reation &amp; Sport Network Inc, Osborne 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ealot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aptistca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iting Care 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cky Ba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cky B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st Coast TAFEW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 Blue S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S Socie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ty 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y Services Commission (Learning &amp; Developm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ability Services Commission accommodatio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4:00Z</dcterms:created>
  <dc:creator>david.rogers</dc:creator>
  <dc:description/>
  <cp:keywords/>
  <dc:language>en-US</dc:language>
  <cp:lastModifiedBy>david.rogers</cp:lastModifiedBy>
  <dcterms:modified xsi:type="dcterms:W3CDTF">2010-02-19T02:24:00Z</dcterms:modified>
  <cp:revision>2</cp:revision>
  <dc:subject/>
  <dc:title>Appendix 4</dc:title>
</cp:coreProperties>
</file>