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Y Fo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  <w:t>Session Sev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CC000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  <w:t xml:space="preserve">rivacy, </w:t>
            </w:r>
            <w:r>
              <w:rPr>
                <w:rFonts w:cs="Arial" w:ascii="Arial" w:hAnsi="Arial"/>
                <w:b/>
                <w:color w:val="CC0000"/>
                <w:sz w:val="40"/>
                <w:szCs w:val="40"/>
              </w:rPr>
              <w:t>D</w:t>
            </w: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  <w:t xml:space="preserve">ignity and </w:t>
            </w:r>
            <w:r>
              <w:rPr>
                <w:rFonts w:cs="Arial" w:ascii="Arial" w:hAnsi="Arial"/>
                <w:b/>
                <w:color w:val="CC0000"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  <w:t>onfidentia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at do we mean by privacy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at is dignity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at do we mean by confidentiality?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ople with a disability are more at risk with people entering into their personal informa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58975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person with a disability needs to kno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278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y people need their personal information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278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they will use the inform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8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 else might get the information and how they will use or who they will show the information t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78" w:before="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>Also if the agency, organisation or individual is committed to the privacy legisla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f a final decision has been put together, it is a good idea to put it in writing, especially if the decision can affect the perso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These need to be considered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tLeast" w:line="23"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type of personal information being collected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tLeast" w:line="23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 will collect the informatio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3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urpose of collectio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23" w:before="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>who will get the informati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3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ortant for people to know that there is a Privacy Act to protect peop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tLeast" w:line="23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getting the information about the person will help the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3" w:before="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ow the person feels about how their information is been used and who is looking at the information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23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ether the person and/or their support person has been told of their rights to get and correct information that they are able to understand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23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upport person has been told about their right to make a complaint to the Privacy Commissioner or to request an Internal Review by the agency if they believe the person’s privacy has been breached.</w:t>
            </w:r>
          </w:p>
          <w:p>
            <w:pPr>
              <w:pStyle w:val="Normal"/>
              <w:suppressAutoHyphens w:val="false"/>
              <w:spacing w:lineRule="atLeast" w:line="23" w:before="28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enario 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y is upset and wants to speak to her support work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friend of Sally’s is near b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upport person takes Sally to a private area so they can tal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ly is able to talk about personal thing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Sally says is confidenti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would Sally feel if the support person told others about her personal details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1599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22:00Z</dcterms:created>
  <dc:creator>michelle chafin</dc:creator>
  <dc:description/>
  <cp:keywords/>
  <dc:language>en-US</dc:language>
  <cp:lastModifiedBy>suziv</cp:lastModifiedBy>
  <dcterms:modified xsi:type="dcterms:W3CDTF">2007-06-25T04:22:00Z</dcterms:modified>
  <cp:revision>2</cp:revision>
  <dc:subject/>
  <dc:title>DAY Four</dc:title>
</cp:coreProperties>
</file>