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lued </w:t>
            </w: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tat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Thr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 xml:space="preserve">Session Fiv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>Feeling Valued and Sa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5. What does valued mean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d what do you feel when you are valued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6. What do you feel when you are saf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7. What do we need to do to make a person feel valued?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8. What is do we need to do to make a person feel saf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ach person with a disability has the opportunity to develop and maintain skills and get involved in activities that allow him or her to achieve </w:t>
            </w:r>
            <w:r>
              <w:rPr>
                <w:rFonts w:cs="Arial" w:ascii="Arial" w:hAnsi="Arial"/>
                <w:b/>
                <w:sz w:val="28"/>
                <w:szCs w:val="28"/>
              </w:rPr>
              <w:t>valued</w:t>
            </w:r>
            <w:r>
              <w:rPr>
                <w:rFonts w:cs="Arial" w:ascii="Arial" w:hAnsi="Arial"/>
                <w:sz w:val="28"/>
                <w:szCs w:val="28"/>
              </w:rPr>
              <w:t xml:space="preserve"> roles in the communit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Each person with a disability has the opportunity to develop and keep skills, show their ability and have life styles that are valued in the commun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Your importan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hey hear what you sa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hey want you to join 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ated as an adult and getting the help to do the same things that other people do in the communit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be treaded as adul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be listened 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be treated as importa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do things that people in the community think are impor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mentor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240"/>
              <w:ind w:left="720" w:hanging="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A Mentor is someone who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280" w:after="240"/>
              <w:ind w:left="1440" w:hanging="36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is a loyal friend, confidant and adviso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1440" w:hanging="36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is a teacher, guide, coach and role model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1440" w:hanging="36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is entrusted with the care and education of anothe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1440" w:hanging="360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has knowledge or expert status and who wants to look after a person who has talent and abilit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1440" w:hanging="360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is willing to give away what he or she knows in a non-competitive wa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ind w:left="1440" w:hanging="360"/>
              <w:rPr/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>has skill, knowledge, advantage and accomplishment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ctivity 9</w:t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How can you create a Friendship and Mentoring Program.</w:t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rite down some ideas:</w:t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hat benefits would this provide someone with a disability?</w:t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is an important pers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enters a CD shop and buys a C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hop assistant starts to talk to Julie’s support per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’s support person says talk to Jul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 is buying the C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gives the shop assistant money for the C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is import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 Play this scenario – ask the person acting Julie has she fel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wants to enter her local art competi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attends lessons with her art teach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e puts her art work in the competition and her support person helps h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does this make Julie feel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F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eling </w:t>
            </w: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a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19. What Emergency Numbers should you have near your phone?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erson must feel safe and well cared for by staff of a servic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ow that people are there to help sort out proble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ining skills to feel empowered enough to take action and to keep themselves saf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ow the services available to feel protect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ing at h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ing in Safe Environ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e for Safe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ople need to be Sa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abuse includ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ysical abuse - such as punching, hitting, slapping, burning etc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ual abuse - forcing someone to take part in sexual activity against their wish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ychological or emotional abuse - threatening, harassing or intimidating a perso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raining or isolating people – not letting them go anywher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ncial abuse – taking money from th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360" w:before="0" w:after="0"/>
              <w:ind w:left="72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al or civil abuse – not allowing them to get legal advi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4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Systemic abuse (drugs)- Not providing services to help the person’s age, gender, culture, needs or prefer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s of neglect includ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360" w:before="0" w:after="0"/>
              <w:ind w:left="66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hysical neglect- failure to provide food, shelter, clothing and protection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360" w:before="0" w:after="0"/>
              <w:ind w:left="660" w:right="30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ife neglect -  failure to provide the things people need to survive in lif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360" w:before="0" w:after="0"/>
              <w:ind w:left="660" w:right="30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ntact to risks –not allowing a person assistance and then putting them at risk of physical, mental or emotional harm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360" w:before="0" w:after="280"/>
              <w:ind w:left="66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otional neglect – not allowing them to grow intellectu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eating a Plan for Emergency procedure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60" w:before="0" w:after="0"/>
              <w:ind w:left="660" w:right="30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Get information on how you would be told of an emergenc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60" w:before="0" w:after="0"/>
              <w:ind w:left="66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e a Pla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360" w:before="0" w:after="280"/>
              <w:ind w:left="660" w:right="3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e an Emergency Kit (medical kit and life suppli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aling with Emergenci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he following basic steps should be followed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58" w:right="301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Look at the situati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58" w:right="301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Go to the emergen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58" w:right="301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Go to perso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 help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ind w:left="658" w:right="301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rite a repor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2489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BC Action Pl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ger – Check for danger to you, or oth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Response – check if the person is consc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rway – ensure  airway is open and cl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thing  - check if the casualty is breath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lation – check if the casualty has a pul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ident Report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happened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re it happene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en it happened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was involve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ind w:left="658" w:right="301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serious it was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037965" cy="222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 is blind; she is 30 years of age and is an active person.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e went to the kitchen to make a coffee; unfortunately she did not see the spilt water on the floor. Jane had slipped over and hit her head on the floor.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r support person went over to see if she was ok.  Jane was fine, just a bit upset.  Her support worker got the ice pack from the freezer and placed it on her head. 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 was back to normal.</w:t>
            </w:r>
          </w:p>
          <w:p>
            <w:pPr>
              <w:pStyle w:val="Normal"/>
              <w:suppressAutoHyphens w:val="false"/>
              <w:spacing w:before="280" w:after="280"/>
              <w:ind w:left="298" w:right="30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th your facilitator complete the incident report for this scenar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9916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1599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uto" w:line="228" w:before="160" w:after="0"/>
      <w:ind w:left="537" w:hanging="0"/>
    </w:pPr>
    <w:rPr>
      <w:rFonts w:ascii="MS Gothic;ＭＳ ゴシック" w:hAnsi="MS Gothic;ＭＳ ゴシック" w:eastAsia="MS Gothic;ＭＳ ゴシック" w:cs="MS Gothic;ＭＳ ゴシック"/>
      <w:color w:val="333333"/>
      <w:sz w:val="64"/>
      <w:szCs w:val="6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8:00Z</dcterms:created>
  <dc:creator>michelle chafin</dc:creator>
  <dc:description/>
  <cp:keywords/>
  <dc:language>en-US</dc:language>
  <cp:lastModifiedBy>suziv</cp:lastModifiedBy>
  <dcterms:modified xsi:type="dcterms:W3CDTF">2007-06-25T01:28:00Z</dcterms:modified>
  <cp:revision>2</cp:revision>
  <dc:subject/>
  <dc:title>Valued Status</dc:title>
</cp:coreProperties>
</file>