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C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ients </w:t>
            </w:r>
            <w:r>
              <w:rPr>
                <w:rFonts w:cs="Arial" w:ascii="Arial" w:hAnsi="Arial"/>
                <w:b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ight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>Session Six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20. What do we mean by Clients Rights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rights of the client include:</w:t>
            </w:r>
          </w:p>
          <w:p>
            <w:pPr>
              <w:pStyle w:val="DefaultLTGliederung1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Respect culture and history</w:t>
            </w:r>
          </w:p>
          <w:p>
            <w:pPr>
              <w:pStyle w:val="DefaultLTGliederung1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 determination (want to get things done)</w:t>
            </w:r>
          </w:p>
          <w:p>
            <w:pPr>
              <w:pStyle w:val="DefaultLTGliederung1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ing the right help</w:t>
            </w:r>
          </w:p>
          <w:p>
            <w:pPr>
              <w:pStyle w:val="DefaultLTGliederung1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ivacy and confidentiality </w:t>
            </w:r>
          </w:p>
          <w:p>
            <w:pPr>
              <w:pStyle w:val="DefaultLTGliederung1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Getting personal information</w:t>
            </w:r>
          </w:p>
          <w:p>
            <w:pPr>
              <w:pStyle w:val="DefaultLTGliederung1"/>
              <w:numPr>
                <w:ilvl w:val="0"/>
                <w:numId w:val="1"/>
              </w:numPr>
              <w:spacing w:lineRule="auto" w:line="240" w:before="139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ccess to complaint procedures – how can I complain about a service that is not good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ople’s rights t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 respected and valued for who they 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the same opportunities as all other members of the commun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the same responsibilities as all other peop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Have choices and control over their liv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ave equal access to services that support quality of lif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82232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cision </w:t>
            </w:r>
            <w:r>
              <w:rPr>
                <w:rFonts w:cs="Arial" w:ascii="Arial" w:hAnsi="Arial"/>
                <w:b/>
                <w:sz w:val="40"/>
                <w:szCs w:val="40"/>
              </w:rPr>
              <w:t>M</w:t>
            </w:r>
            <w:r>
              <w:rPr>
                <w:rFonts w:cs="Arial" w:ascii="Arial" w:hAnsi="Arial"/>
                <w:b/>
                <w:sz w:val="32"/>
                <w:szCs w:val="32"/>
              </w:rPr>
              <w:t>ak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  <w:t>Session Six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21. What do we mean by Decision Making?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nd why is important that a person with a disability is involved in making decisions?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person with a disability has the right to make their own decisions and choices. Support people (carers) can help towards choices and decisions by showing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It is important that the person understands the choices and decisions that are been made. Also you need to consider any risk that the person may face as a result of the decisions mad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You can play a key role in helping a person make decisions about issues b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vidual program pla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to day activit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>Encourage them to make decision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eople should not think that a person does not understand decisions that are been made because they have a particular disability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llowing people with a disability to get into their own individual lifestyle means letting that people have maximum control over their own lives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ch person with a disability can ask someone to help with ( advocate) making decisions about the service he or she receiv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1599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LTGliederung1">
    <w:name w:val="Default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lineRule="auto" w:line="228" w:before="160" w:after="0"/>
      <w:ind w:left="537" w:hanging="0"/>
    </w:pPr>
    <w:rPr>
      <w:rFonts w:ascii="MS Gothic;ＭＳ ゴシック" w:hAnsi="MS Gothic;ＭＳ ゴシック" w:eastAsia="MS Gothic;ＭＳ ゴシック" w:cs="MS Gothic;ＭＳ ゴシック"/>
      <w:color w:val="333333"/>
      <w:sz w:val="64"/>
      <w:szCs w:val="6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22:00Z</dcterms:created>
  <dc:creator>michelle chafin</dc:creator>
  <dc:description/>
  <cp:keywords/>
  <dc:language>en-US</dc:language>
  <cp:lastModifiedBy>suziv</cp:lastModifiedBy>
  <dcterms:modified xsi:type="dcterms:W3CDTF">2007-06-25T04:22:00Z</dcterms:modified>
  <cp:revision>2</cp:revision>
  <dc:subject/>
  <dc:title>DAY Four</dc:title>
</cp:coreProperties>
</file>