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Arial" w:ascii="Arial" w:hAnsi="Arial"/>
          <w:b/>
          <w:sz w:val="32"/>
          <w:szCs w:val="32"/>
        </w:rPr>
        <w:t>DAY Five</w:t>
      </w:r>
    </w:p>
    <w:p>
      <w:pPr>
        <w:pStyle w:val="Normal"/>
        <w:snapToGrid w:val="false"/>
        <w:rPr>
          <w:rFonts w:ascii="Arial" w:hAnsi="Arial" w:cs="Arial"/>
          <w:b/>
          <w:b/>
          <w:color w:val="CC0000"/>
          <w:sz w:val="32"/>
          <w:szCs w:val="32"/>
        </w:rPr>
      </w:pPr>
      <w:r>
        <w:rPr>
          <w:rFonts w:cs="Arial" w:ascii="Arial" w:hAnsi="Arial"/>
          <w:b/>
          <w:color w:val="CC0000"/>
          <w:sz w:val="32"/>
          <w:szCs w:val="32"/>
        </w:rPr>
        <w:t>Session Nine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b/>
          <w:sz w:val="28"/>
          <w:szCs w:val="28"/>
        </w:rPr>
        <w:t xml:space="preserve">hallenging </w:t>
      </w:r>
      <w:r>
        <w:rPr>
          <w:rFonts w:cs="Arial" w:ascii="Arial" w:hAnsi="Arial"/>
          <w:b/>
          <w:sz w:val="40"/>
          <w:szCs w:val="40"/>
        </w:rPr>
        <w:t>B</w:t>
      </w:r>
      <w:r>
        <w:rPr>
          <w:rFonts w:cs="Arial" w:ascii="Arial" w:hAnsi="Arial"/>
          <w:b/>
          <w:sz w:val="28"/>
          <w:szCs w:val="28"/>
        </w:rPr>
        <w:t>ehaviours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8"/>
          <w:szCs w:val="28"/>
        </w:rPr>
        <w:t>Common types of behaviour</w:t>
      </w:r>
      <w:r>
        <w:rPr>
          <w:rFonts w:cs="Arial" w:ascii="Arial" w:hAnsi="Arial"/>
          <w:sz w:val="28"/>
          <w:szCs w:val="28"/>
        </w:rPr>
        <w:br/>
        <w:t>Some of the common challenging behaviours include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ggressive and angry outbursts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odiness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fusion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thdrawal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ck of motivation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tidiness and poor hygiene habits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xually inappropriate behaviour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usal to shower or dress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or control of emotions, for example excessive tearfulness.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8"/>
          <w:szCs w:val="28"/>
        </w:rPr>
        <w:t>Causes of challenging behaviour</w:t>
      </w:r>
      <w:r>
        <w:rPr>
          <w:rFonts w:cs="Arial" w:ascii="Arial" w:hAnsi="Arial"/>
          <w:sz w:val="28"/>
          <w:szCs w:val="28"/>
        </w:rPr>
        <w:br/>
        <w:t>There are a number of reasons why people may behave this way:</w:t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ical problem</w:t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ing with a disability</w:t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ysical discomfort</w:t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ffects of medication</w:t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 tired due to not been able to sleep</w:t>
      </w:r>
    </w:p>
    <w:p>
      <w:pPr>
        <w:pStyle w:val="Normal"/>
        <w:snapToGrid w:val="false"/>
        <w:rPr/>
      </w:pPr>
      <w:r>
        <w:rPr>
          <w:rFonts w:cs="Arial" w:ascii="Arial" w:hAnsi="Arial"/>
          <w:sz w:val="28"/>
          <w:szCs w:val="28"/>
        </w:rPr>
        <w:br/>
        <w:t>Dealing with challenging behaviour:</w:t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gnore problem behaviour (where possible)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cs="Arial" w:ascii="Arial" w:hAnsi="Arial"/>
          <w:sz w:val="28"/>
          <w:szCs w:val="28"/>
        </w:rPr>
        <w:t>reward appropriate behaviour immediately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1092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 things that can be helpful include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Let the person know you are there to help them.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ak in a calm, soothing tone.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Give them praise when the person regains their composure after an outburst.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t clear and firm limits and repeat them as often as possible.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Be prepared to listen – people like to feel listened to and understood. 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knowledge feelings.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to avoid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not argue or giving attention to any frustration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Do not use a bossy tone or telling the person what they should do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not be negative or talking down to them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not take the behaviour personally.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ere to get help 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regional Department of Health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ings to remember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ward them for doing things that are good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Listen to them 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not take the behaviour personally.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lf harm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lf-harm is when they hurt themselves. They may do this to cope with their feelings or anger. 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y may hurt themselves by cutting, piercing, burning or biting themselves. This is known as direct self-harm. </w:t>
        <w:br/>
        <w:br/>
        <w:t xml:space="preserve">Someone who is hurting themselves is not trying to commit suicide. 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are only trying to make themselves feel better.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would people hurt themselves?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w self-esteem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or body image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’t like themselves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ess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They think they deserve to be punished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Depression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otional numbness (feeling physical pain is ‘better’ than feeling nothing)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response to physical, sexual or emotional abuse.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8"/>
          <w:szCs w:val="28"/>
        </w:rPr>
        <w:t>Treatment options</w:t>
      </w:r>
      <w:r>
        <w:rPr>
          <w:rFonts w:cs="Arial" w:ascii="Arial" w:hAnsi="Arial"/>
          <w:sz w:val="28"/>
          <w:szCs w:val="28"/>
        </w:rPr>
        <w:br/>
        <w:t xml:space="preserve">Treatment could include: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sychological counselling.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sychiatric treatment.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ing other ways to cope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erstanding and support from family members, friends and doctors.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dical treatment for the physical injuries.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How to minimise the injuries. </w:t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st aid training or having a First Aid kit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her forms of coping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ular exercise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41730" cy="170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ress management </w:t>
      </w:r>
    </w:p>
    <w:p>
      <w:pPr>
        <w:pStyle w:val="Normal"/>
        <w:numPr>
          <w:ilvl w:val="0"/>
          <w:numId w:val="6"/>
        </w:numPr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unselling </w:t>
      </w:r>
    </w:p>
    <w:p>
      <w:pPr>
        <w:pStyle w:val="Normal"/>
        <w:numPr>
          <w:ilvl w:val="0"/>
          <w:numId w:val="6"/>
        </w:numPr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ms of personal expression, such as writing or painting </w:t>
      </w:r>
    </w:p>
    <w:p>
      <w:pPr>
        <w:pStyle w:val="Normal"/>
        <w:numPr>
          <w:ilvl w:val="0"/>
          <w:numId w:val="6"/>
        </w:numPr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laxation therapy </w:t>
      </w:r>
    </w:p>
    <w:p>
      <w:pPr>
        <w:pStyle w:val="Normal"/>
        <w:numPr>
          <w:ilvl w:val="0"/>
          <w:numId w:val="6"/>
        </w:numPr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ga and meditation</w:t>
      </w:r>
    </w:p>
    <w:p>
      <w:pPr>
        <w:pStyle w:val="Normal"/>
        <w:numPr>
          <w:ilvl w:val="0"/>
          <w:numId w:val="6"/>
        </w:numPr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 therapy</w:t>
      </w:r>
    </w:p>
    <w:p>
      <w:pPr>
        <w:pStyle w:val="Normal"/>
        <w:numPr>
          <w:ilvl w:val="0"/>
          <w:numId w:val="6"/>
        </w:numPr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alising with people they are familiar with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to help during an incident</w:t>
      </w:r>
      <w:r>
        <w:rPr>
          <w:rFonts w:cs="Arial" w:ascii="Arial" w:hAnsi="Arial"/>
          <w:sz w:val="28"/>
          <w:szCs w:val="28"/>
        </w:rPr>
        <w:br/>
        <w:t>Yelling or crying will make them feel wors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Be calm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If you need to, take them to a more private place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Help them to mend their injuries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If their injuries is bad, take them to the nearest hospital emergency department for treatment.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/>
      </w:pPr>
      <w:r>
        <w:rPr>
          <w:rFonts w:cs="Arial" w:ascii="Arial" w:hAnsi="Arial"/>
          <w:sz w:val="28"/>
          <w:szCs w:val="28"/>
        </w:rPr>
        <w:t>If this is the first time you have seen them hurting themselves, speak to a doctor or mental health services.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ere to get help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r doctor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sychologist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feline Tel. 131 114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icide Help line Tel. 1300 651 251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ds Help Line Tel. 1800 551 800 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tal Health Foundation of Australia (Victoria) Tel. (03) 9427 0406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EXAMPLE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Huntington's disease 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8"/>
          <w:szCs w:val="28"/>
        </w:rPr>
        <w:t>Common behavioural changes</w:t>
        <w:br/>
      </w:r>
      <w:r>
        <w:rPr>
          <w:rFonts w:cs="Arial" w:ascii="Arial" w:hAnsi="Arial"/>
          <w:sz w:val="28"/>
          <w:szCs w:val="28"/>
        </w:rPr>
        <w:t xml:space="preserve">Some of the changes that happen with HD include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ss of motivation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pression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ble to put tasks together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Unable to block out distractions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op in performance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appropriate social behaviour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er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 it hard to communic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1955" cy="15995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18:00Z</dcterms:created>
  <dc:creator>michelle chafin</dc:creator>
  <dc:description/>
  <cp:keywords/>
  <dc:language>en-US</dc:language>
  <cp:lastModifiedBy>suziv</cp:lastModifiedBy>
  <dcterms:modified xsi:type="dcterms:W3CDTF">2007-06-25T01:18:00Z</dcterms:modified>
  <cp:revision>2</cp:revision>
  <dc:subject/>
  <dc:title>DAY Five</dc:title>
</cp:coreProperties>
</file>