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C0000"/>
                <w:sz w:val="28"/>
                <w:szCs w:val="28"/>
              </w:rPr>
              <w:t>Session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>Being Part of My Commun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ty 7</w:t>
            </w:r>
          </w:p>
          <w:p>
            <w:pPr>
              <w:pStyle w:val="Normal"/>
              <w:shd w:fill="FF0000" w:val="clea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Group Activity - use the paper given to you, and draw the picture below, then write the help available for people with a disability.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2705</wp:posOffset>
                      </wp:positionV>
                      <wp:extent cx="114300" cy="6858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4.15pt" to="207.05pt,5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1280</wp:posOffset>
                      </wp:positionV>
                      <wp:extent cx="685800" cy="571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4pt" to="152.95pt,5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8580</wp:posOffset>
                      </wp:positionV>
                      <wp:extent cx="1371600" cy="114300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135pt;margin-top:5.4pt;width:107.95pt;height:89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2545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3.5pt" to="135.05pt,3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9225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1.75pt" to="315.05pt,2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9695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78.5pt" to="189.1pt,13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40</wp:posOffset>
                      </wp:positionV>
                      <wp:extent cx="9144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0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Yo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ommun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72pt;height:36pt;mso-wrap-distance-left:9.05pt;mso-wrap-distance-right:9.05pt;mso-wrap-distance-top:0pt;mso-wrap-distance-bottom:0pt;margin-top:0.2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mmun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E: Organisations, local groups, communities,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day we will talk about the services that help people become more independent and being a part of their local community. </w:t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Help in your community</w:t>
            </w:r>
          </w:p>
          <w:p>
            <w:pPr>
              <w:pStyle w:val="NormalWeb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Agencies that can help you with information</w:t>
            </w:r>
          </w:p>
          <w:p>
            <w:pPr>
              <w:pStyle w:val="NormalWeb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 Services that can hel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Sups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Supports in your communit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tart by looking at the local community. Local councils and shires. They may help with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rary service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 public entertainmen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ies such as exercise classes and art class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Your </w:t>
            </w:r>
            <w:r>
              <w:rPr>
                <w:rFonts w:cs="Arial" w:ascii="Arial" w:hAnsi="Arial"/>
                <w:b/>
                <w:sz w:val="28"/>
                <w:szCs w:val="28"/>
              </w:rPr>
              <w:t>local Neighbourhood</w:t>
            </w:r>
            <w:r>
              <w:rPr>
                <w:rFonts w:cs="Arial" w:ascii="Arial" w:hAnsi="Arial"/>
                <w:sz w:val="28"/>
                <w:szCs w:val="28"/>
              </w:rPr>
              <w:t xml:space="preserve"> is a good place to find out what your community has to offer, such as entertainment, festivals, volunteering, work experience, short courses, and social and hobby group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" w:name="Spec"/>
            <w:bookmarkStart w:id="2" w:name="Spec"/>
            <w:bookmarkEnd w:id="2"/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cies can help with 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ability support agencies offer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ic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quipmen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 leisure activitie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o to your local director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sability Services</w:t>
            </w:r>
            <w:r>
              <w:rPr>
                <w:rFonts w:cs="Arial" w:ascii="Arial" w:hAnsi="Arial"/>
                <w:sz w:val="28"/>
                <w:szCs w:val="28"/>
              </w:rPr>
              <w:t xml:space="preserve"> can help you with support you need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Need to change your current supports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eople can change their support network when require new services.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Information about Disability Services support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do people like to do or want to d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Programs may take place in community locations such as neighbourhood houses, TAFE, local clubs and services, or at the local centre (recreation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activities may include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tting to places: how to use bank, shop and visit the library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ndependent living training – how can I do things by myself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tting work skills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oking and learning about health and good eating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munication skill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arious exercise activitie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t and craft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teracy and numeracy skills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sonal skill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3" w:name="Whatare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 xml:space="preserve">What are the benefits of a Day Program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Programs are a great place to meet new friends. They help people feel they can achieve something for themselv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y find out what they can do in their communit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y Programs also help family and carers. It gives them a break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re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viding things to do in your free ti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ting to do a sport and recreation helps people to be healthier, meet friends and have fun – making them feel goo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2000" cy="1057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r local community has a number of places that offer different types of supports and services. </w:t>
            </w:r>
            <w:bookmarkStart w:id="4" w:name="supports"/>
            <w:bookmarkEnd w:id="4"/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s in the commun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cal Councils and Shires (External link) may offer basic supports through aged care and disability services, such as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rsing car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me delivered me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estic assistance (e.g. cleaning, gardening, home modification and maintenanc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sonal care (e.g. showering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por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pite car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unsell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eds asses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munity health centres offer medical advice and information on others health services in the local areas such as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ysiotherap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diatr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unsell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eech patholog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ort groups in your are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false"/>
              <w:spacing w:before="0" w:after="280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false"/>
              <w:spacing w:before="0" w:after="280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ighbourhood houses offer information about services in local communities, including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port group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hort cours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b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lunteer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rea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ub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false"/>
              <w:ind w:left="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ability Services suppor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sability Services can assist you, your family and carers with information to plan and help with a better living situatio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supports availabl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ving in my hom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milies and carers - information to help families and car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ing part of my community  - what is happ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gencies with information on disability suppor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ervic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up-to-date available information for people with disabiliti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ke the community aware that people with disabilities have needs and rights like everyone else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pportunities should be agreed upo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How they spend their day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iving, working, learning and been with community members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Having opportunities to be a part of the community and seen and valued as equal member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Having opportunities have be with people - frienships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ving equal access to community lif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ing services which are person-centred, that promote safety and value each pers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67635" cy="2387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955" cy="1599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Default">
    <w:name w:val="WW-Defaul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1:00Z</dcterms:created>
  <dc:creator>michelle chafin</dc:creator>
  <dc:description/>
  <cp:keywords/>
  <dc:language>en-US</dc:language>
  <cp:lastModifiedBy>suziv</cp:lastModifiedBy>
  <dcterms:modified xsi:type="dcterms:W3CDTF">2007-06-25T01:21:00Z</dcterms:modified>
  <cp:revision>2</cp:revision>
  <dc:subject/>
  <dc:title>DAY Two</dc:title>
</cp:coreProperties>
</file>