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– </w:t>
            </w:r>
            <w:r>
              <w:rPr>
                <w:rFonts w:cs="Arial"/>
                <w:bCs/>
                <w:color w:val="000080"/>
                <w:lang w:val="en-US"/>
              </w:rPr>
              <w:t xml:space="preserve">Recruitment, Employment </w:t>
            </w:r>
            <w:r>
              <w:rPr>
                <w:rFonts w:cs="Arial"/>
                <w:color w:val="000080"/>
              </w:rPr>
              <w:t>and</w:t>
            </w:r>
            <w:r>
              <w:rPr>
                <w:color w:val="000080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ial"/>
                <w:color w:val="000080"/>
              </w:rPr>
              <w:t xml:space="preserve">Employment </w:t>
            </w:r>
            <w:r>
              <w:rPr>
                <w:rFonts w:cs="Arial"/>
                <w:bCs/>
                <w:color w:val="000080"/>
                <w:lang w:val="en-US"/>
              </w:rPr>
              <w:t>Contracts.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2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color w:val="000080"/>
          <w:sz w:val="28"/>
          <w:szCs w:val="28"/>
        </w:rPr>
        <w:t>RECRUITMENT, EMPLOYMENT and EMPLOYMENT CONTRACTS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  <w:lang w:val="en-IE"/>
        </w:rPr>
      </w:pPr>
      <w:r>
        <w:rPr>
          <w:color w:val="00008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ecruitmen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 w:val="false"/>
        </w:rPr>
        <w:t>All appointments at the Organisation will be made on the basis of merit and the principles of equal opportunity will be strictly adhered t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dvertising of all vacant positions must receive the prior approval of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Where a vacancy occurs, positions will be advertised initially throughout all the Organisation services.  If a suitable applicant does not emerge from this procedure then the position is to be advertised external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rview panels should ideally comprise a balance of the sexes and where appropriate, particularly for senior positions, it is desirable to include a client representativ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ll appointments must receive the approval of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ppointments at managerial levels must be approved by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organisation's governig body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organisation's governig body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mployment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</w:rPr>
        <w:t xml:space="preserve">Managers or supervisors wishing to fill positions that become vacant must receive prior approval from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The Organisation requires all employees to undergo the following prior to commencement of employment :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 w:val="false"/>
        </w:rPr>
        <w:t>A medical report to be obtained from a medical practitioner at the employee’s expense and in the form provided by the Organisati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 w:val="false"/>
          <w:b w:val="false"/>
        </w:rPr>
      </w:pPr>
      <w:r>
        <w:rPr>
          <w:b w:val="false"/>
        </w:rPr>
        <w:t>Criminal record certificate from Police records in respect to criminal and motor vehicle offences at the employee’s expens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 w:val="false"/>
          <w:b w:val="false"/>
        </w:rPr>
      </w:pPr>
      <w:r>
        <w:rPr>
          <w:b w:val="false"/>
        </w:rPr>
        <w:t>Verification of stated qualifications and registrations (where applicable to position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 w:val="false"/>
          <w:b w:val="false"/>
        </w:rPr>
      </w:pPr>
      <w:r>
        <w:rPr>
          <w:b w:val="false"/>
        </w:rPr>
        <w:t>Reference checking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 w:val="false"/>
          <w:b w:val="false"/>
        </w:rPr>
      </w:pPr>
      <w:r>
        <w:rPr>
          <w:b w:val="false"/>
        </w:rPr>
        <w:t>Sign a Confidentiality Stateme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Employment Contrac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>All staff who accept an offer of employment from the Organisation must sign an employment contra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acts outline the working conditions and terms of employm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ff are employed under the following Award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Award or Awards 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Award or Awards ]</w:t>
      </w:r>
      <w:r>
        <w:rPr>
          <w:b w:val="false"/>
          <w:highlight w:val="yellow"/>
        </w:rPr>
        <w:fldChar w:fldCharType="end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80"/>
        <w:rPr/>
      </w:pPr>
      <w:r>
        <w:rPr>
          <w:b w:val="false"/>
        </w:rPr>
        <w:t>Where applicable, Executive staff accepting an appointment at the Organisation must sign a Managerial Contra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80"/>
        <w:rPr/>
      </w:pPr>
      <w:r>
        <w:rPr>
          <w:b w:val="false"/>
        </w:rPr>
        <w:t xml:space="preserve">All employment contracts must be signed by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and the staff member concerned indicating duel acceptance of the working conditions outlined in the contrac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spacing w:before="100" w:after="10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55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8:31:00Z</dcterms:modified>
  <cp:revision>2</cp:revision>
  <dc:subject/>
  <dc:title>ROCKY BAY INC</dc:title>
</cp:coreProperties>
</file>