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93726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king the most of Workplace Training and Assessmen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ovember 19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200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feedback received after the even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ber of people attending 107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ber of completed feedback forms received = 62  (58% respons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Did this event provide the information that you had hoped for?  </w:t>
      </w:r>
    </w:p>
    <w:p>
      <w:pPr>
        <w:pStyle w:val="Normal"/>
        <w:rPr/>
      </w:pPr>
      <w:r>
        <w:rPr>
          <w:rFonts w:cs="Calibri" w:ascii="Calibri" w:hAnsi="Calibri"/>
          <w:b/>
        </w:rPr>
        <w:t>Yes.</w:t>
      </w:r>
      <w:r>
        <w:rPr>
          <w:rFonts w:cs="Calibri" w:ascii="Calibri" w:hAnsi="Calibri"/>
        </w:rPr>
        <w:t xml:space="preserve"> 48.  </w:t>
      </w:r>
      <w:r>
        <w:rPr>
          <w:rFonts w:cs="Calibri" w:ascii="Calibri" w:hAnsi="Calibri"/>
          <w:b/>
        </w:rPr>
        <w:t>No</w:t>
      </w:r>
      <w:r>
        <w:rPr>
          <w:rFonts w:cs="Calibri" w:ascii="Calibri" w:hAnsi="Calibri"/>
        </w:rPr>
        <w:t xml:space="preserve"> 10.    </w:t>
      </w:r>
      <w:r>
        <w:rPr>
          <w:rFonts w:cs="Calibri" w:ascii="Calibri" w:hAnsi="Calibri"/>
          <w:b/>
        </w:rPr>
        <w:t>No expectations</w:t>
      </w:r>
      <w:r>
        <w:rPr>
          <w:rFonts w:cs="Calibri" w:ascii="Calibri" w:hAnsi="Calibri"/>
        </w:rPr>
        <w:t>. 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not, what were you expecting from the event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e on “how” to mentor new staff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to write up “third party reports”; language and details required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e examples of useful assessment tools/processe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 ore training on staff at work levels and ab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Which aspects of the information provided today will practically assist you in your role at wor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PL presentation: 16</w:t>
      </w:r>
    </w:p>
    <w:p>
      <w:pPr>
        <w:pStyle w:val="Normal"/>
        <w:rPr/>
      </w:pPr>
      <w:r>
        <w:rPr>
          <w:rFonts w:cs="Calibri" w:ascii="Calibri" w:hAnsi="Calibri"/>
        </w:rPr>
        <w:tab/>
        <w:t>Everything.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etworking: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esources available: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ips for supervisors: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etter communication with RTO: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e Handbook: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upervisor’s role in training: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llaboration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confident talking to RTO: 1</w:t>
      </w:r>
    </w:p>
    <w:p>
      <w:pPr>
        <w:pStyle w:val="Normal"/>
        <w:rPr/>
      </w:pPr>
      <w:r>
        <w:rPr>
          <w:rFonts w:cs="Calibri" w:ascii="Calibri" w:hAnsi="Calibri"/>
        </w:rPr>
        <w:tab/>
        <w:t>Supervisor’s network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ood practice examples: 1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Free training for assessor qualifications: 1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ow training can be adapted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morandum of Understanding between RTO and Service provider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What did you find most useful from today’s even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PL: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ooklet: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ood practice examples: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ips for supervisors: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earing what other providers are doing: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etworking: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nformation on WELL training: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verything: 1</w:t>
      </w:r>
    </w:p>
    <w:p>
      <w:pPr>
        <w:pStyle w:val="Normal"/>
        <w:rPr/>
      </w:pPr>
      <w:r>
        <w:rPr>
          <w:rFonts w:cs="Calibri" w:ascii="Calibri" w:hAnsi="Calibri"/>
        </w:rPr>
        <w:tab/>
        <w:t>Working closer with RTO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nformation from RTOs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upervisors role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morandum of understandings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ppendix 2 in booklet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Validation that I am on the “right track”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nformation on free training for assessor quals.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Were there opportunities for you to engage/ask questions?    </w:t>
      </w:r>
    </w:p>
    <w:p>
      <w:pPr>
        <w:pStyle w:val="Normal"/>
        <w:rPr/>
      </w:pP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 xml:space="preserve">  59. </w:t>
      </w:r>
      <w:r>
        <w:rPr>
          <w:rFonts w:cs="Calibri" w:ascii="Calibri" w:hAnsi="Calibri"/>
          <w:b/>
        </w:rPr>
        <w:t>No</w:t>
      </w:r>
      <w:r>
        <w:rPr>
          <w:rFonts w:cs="Calibri" w:ascii="Calibri" w:hAnsi="Calibri"/>
        </w:rPr>
        <w:t xml:space="preserve">  1   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Can you suggest improvements for future training eve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of these ev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training for those service providers who did not attend tod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ideas on how to support a support worker who is community ba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o be kept informed of chang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ore water available. 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expan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raining department staff should have attended this ev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eed to include CEO and HR staff in this type of train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etter chairs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sess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ave either a morning or PM session not mid d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Video of a good mentor in a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maller gro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opportunity for ideas swapping between organis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Tables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advanced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practical exam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emphasis on specialised are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igger/better venue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on how supervisors can support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ull day s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pdates on changes to assessment and 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explanation and examples og good third party repo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ess powerpo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rovide copies of powerpoint present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What topics would you like to see presented at future disability training forum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ypes of funding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ordinator’s Foru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hallenging behavious? Positive behaviour support.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How to manage difficult situations with staff.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Training on this topic for CEOs, HR and Training Dept. staff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ow to attract support workers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Training package details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pportunities for more collaboration between service provid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ow to develop good assess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ealth and Saf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ementia/Alzheim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eadership skil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o into detail re. units from the training pack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re on how to develop holistic assessment tasks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Use of skill acquisition technology with sta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uilding capacity within organisations to manage challenging behavi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trategies for skills development and community inclu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Why training is needed and why people will gain from th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ow to contextual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ow to support a trainee with learning difficul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How to provide good third party repor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7. Was the venue suitable for this type of event?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s  38. No  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not, why?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oo crowded/small.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arking difficult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etter with tables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ncomfortable seats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oor directions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owhere to sit for lu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unch was great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15:00Z</dcterms:created>
  <dc:creator>david.rogers</dc:creator>
  <dc:description/>
  <cp:keywords/>
  <dc:language>en-US</dc:language>
  <cp:lastModifiedBy>david.rogers</cp:lastModifiedBy>
  <dcterms:modified xsi:type="dcterms:W3CDTF">2009-12-01T02:38:00Z</dcterms:modified>
  <cp:revision>2</cp:revision>
  <dc:subject/>
  <dc:title> </dc:title>
</cp:coreProperties>
</file>