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/>
        </w:rPr>
        <w:drawing>
          <wp:inline distT="0" distB="0" distL="0" distR="0">
            <wp:extent cx="93726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is of workshop questions at the NDS/CCI Workshop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November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There were a total of 49 participants in the workshop activity. This represented 20 different service provid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ponses to workshop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you support the idea of there being an agreed set of professional competencies for all support workers in the sector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so, should these competencies be a qualification, or part of a qualification? If a part only, what skills are common across all service area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ll of the 6 groups were in favour of an agreed set of competencies.</w:t>
      </w:r>
    </w:p>
    <w:p>
      <w:pPr>
        <w:pStyle w:val="Normal"/>
        <w:ind w:left="720" w:hanging="0"/>
        <w:rPr/>
      </w:pPr>
      <w:r>
        <w:rPr/>
        <w:t>5 groups felt that this should be a full qualification; one group suggested the competencies be a part of a qualification.</w:t>
      </w:r>
    </w:p>
    <w:p>
      <w:pPr>
        <w:pStyle w:val="Normal"/>
        <w:ind w:left="720" w:hanging="0"/>
        <w:rPr/>
      </w:pPr>
      <w:r>
        <w:rPr/>
        <w:t>4 of the groups suggested the need for an agreed set of “core” competencies across the sector, and then different electives depending upon the service model of the organis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Competencies identified. </w:t>
      </w:r>
      <w:r>
        <w:rPr/>
        <w:t xml:space="preserve">Those agreed by the majority of groups are in </w:t>
      </w:r>
      <w:r>
        <w:rPr>
          <w:b/>
          <w:i/>
        </w:rPr>
        <w:t>Bold italic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hilosophy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ocial role valorisation.</w:t>
        <w:tab/>
        <w:t>All 6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Disability standards</w:t>
        <w:tab/>
        <w:tab/>
        <w:t>All 6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Ethics</w:t>
        <w:tab/>
        <w:tab/>
        <w:tab/>
        <w:tab/>
        <w:t>4 groups</w:t>
      </w:r>
    </w:p>
    <w:p>
      <w:pPr>
        <w:pStyle w:val="Normal"/>
        <w:ind w:left="720" w:hanging="0"/>
        <w:rPr/>
      </w:pPr>
      <w:r>
        <w:rPr/>
        <w:t>Code of conduct</w:t>
        <w:tab/>
        <w:tab/>
        <w:t>1 grou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mmunication.</w:t>
      </w:r>
    </w:p>
    <w:p>
      <w:pPr>
        <w:pStyle w:val="Normal"/>
        <w:ind w:left="720" w:hanging="0"/>
        <w:rPr/>
      </w:pPr>
      <w:r>
        <w:rPr>
          <w:b/>
          <w:i/>
        </w:rPr>
        <w:t>Communication with colleagues/supervisors</w:t>
        <w:tab/>
        <w:t>All 6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Communication with service users</w:t>
        <w:tab/>
        <w:tab/>
        <w:tab/>
        <w:t>All 6 groups</w:t>
      </w:r>
    </w:p>
    <w:p>
      <w:pPr>
        <w:pStyle w:val="Normal"/>
        <w:ind w:left="720" w:hanging="0"/>
        <w:rPr/>
      </w:pPr>
      <w:r>
        <w:rPr/>
        <w:t>Teamwork</w:t>
        <w:tab/>
        <w:tab/>
        <w:tab/>
        <w:tab/>
        <w:tab/>
        <w:tab/>
        <w:t>3 groups</w:t>
      </w:r>
    </w:p>
    <w:p>
      <w:pPr>
        <w:pStyle w:val="Normal"/>
        <w:ind w:left="720" w:hanging="0"/>
        <w:rPr/>
      </w:pPr>
      <w:r>
        <w:rPr/>
        <w:t>Reporting/recording</w:t>
        <w:tab/>
        <w:tab/>
        <w:tab/>
        <w:tab/>
        <w:tab/>
        <w:t>3 groups</w:t>
      </w:r>
    </w:p>
    <w:p>
      <w:pPr>
        <w:pStyle w:val="Normal"/>
        <w:ind w:left="720" w:hanging="0"/>
        <w:rPr/>
      </w:pPr>
      <w:r>
        <w:rPr/>
        <w:t>Literacy/language skills</w:t>
        <w:tab/>
        <w:tab/>
        <w:tab/>
        <w:tab/>
        <w:t>3 grou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edical aspects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First aid</w:t>
        <w:tab/>
        <w:tab/>
        <w:tab/>
        <w:tab/>
        <w:t>4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edication administration</w:t>
        <w:tab/>
        <w:tab/>
        <w:t>4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Personal care</w:t>
        <w:tab/>
        <w:t>.</w:t>
        <w:tab/>
        <w:tab/>
        <w:tab/>
        <w:t>5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Manual handling/manutension.</w:t>
        <w:tab/>
        <w:t>5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Occupational Safety &amp; Health.</w:t>
        <w:tab/>
        <w:t>5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ehaviour Management.</w:t>
        <w:tab/>
        <w:tab/>
        <w:t>4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kills Development (how to develop service user skills).</w:t>
        <w:tab/>
        <w:t>4 group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Supporting independence/inclusion.</w:t>
        <w:tab/>
        <w:tab/>
      </w:r>
      <w:r>
        <w:rPr/>
        <w:t>3 grou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Mealtime management.</w:t>
      </w:r>
      <w:r>
        <w:rPr/>
        <w:tab/>
        <w:t>2 groups (suggested as a specialist  elective by one group)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  <w:t>Work environment skills.</w:t>
        <w:tab/>
      </w:r>
    </w:p>
    <w:p>
      <w:pPr>
        <w:pStyle w:val="Normal"/>
        <w:ind w:left="4320" w:hanging="3600"/>
        <w:rPr/>
      </w:pPr>
      <w:r>
        <w:rPr/>
        <w:t>Support workers role</w:t>
        <w:tab/>
        <w:tab/>
        <w:t>2 groups</w:t>
      </w:r>
    </w:p>
    <w:p>
      <w:pPr>
        <w:pStyle w:val="Normal"/>
        <w:ind w:left="4320" w:hanging="3600"/>
        <w:rPr/>
      </w:pPr>
      <w:r>
        <w:rPr/>
        <w:t>Workplace survival skills</w:t>
        <w:tab/>
        <w:tab/>
        <w:t>1 group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Duty of care/Dignity of risk.</w:t>
      </w:r>
      <w:r>
        <w:rPr/>
        <w:tab/>
        <w:tab/>
        <w:t>3 group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Do you support the idea of a centralised induction system for the sector, whereby several larger organisations provide an initial (sector agreed) induction training service on behalf of the secto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l 6 groups supported the idea of an agreed, centralised induction (with some reservations)</w:t>
      </w:r>
    </w:p>
    <w:p>
      <w:pPr>
        <w:pStyle w:val="Normal"/>
        <w:ind w:left="720" w:hanging="0"/>
        <w:rPr/>
      </w:pPr>
      <w:r>
        <w:rPr/>
        <w:t>Comments include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re would still need to be a service provider specific induction over and above the generic induction. This would allow for specialist train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Generic induction be a part of Certificate III qualification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aybe there could be 3-4 inductions delivered by specific service providers; i.e. residential, alternatives to employment, high medical support needs, co-residencies/host familie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entralised induction would save time/mone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pecialist staff need to train and assess specialist skill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nges made “as a sector” to achieve consistenc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duction reviewed every 2-3 year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ow will a centralised induction process be funded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ould be an appropriate title for trained para-professionals working in the secto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question proved to be too difficult to answer in the time allowed!</w:t>
      </w:r>
    </w:p>
    <w:p>
      <w:pPr>
        <w:pStyle w:val="Normal"/>
        <w:ind w:left="720" w:hanging="0"/>
        <w:rPr/>
      </w:pPr>
      <w:r>
        <w:rPr/>
        <w:t>Comments include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itle must have value to the worker’s ro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ave one title across the sect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search titles in other states/countri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mpower support workers to come up with a nam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ave a competition to find a nam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f an agreed set of professional standards is to be an essential requirement for support workers, what are the benefits to the secto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ents include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etter trained staff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hould lead to quality service provis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creased value of work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creased value of sect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b satisfaction for support work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career path for work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more “professional workfor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ll save resourc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ll improve retention of staff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ll reduce supervisor st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re consistency across sect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ill promote co-operation between service provid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ortability of skills between service provider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duced OH&amp;S ris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ere a need for a systematic professional development strategy whereby existing support worker staff undertake “refresher” training? If so, what should the training cover, and how frequently should training occu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ilst all groups agreed that on going training was needed for support workers, there were differences in “how best” to do th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s include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hould not be systematic, but on a needs basis; i.e. ongoing performance management process that identifies training need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aff’s skills should be reviewed annuall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isting staff should do refresher training every 2-3 years.</w:t>
      </w:r>
    </w:p>
    <w:p>
      <w:pPr>
        <w:pStyle w:val="Normal"/>
        <w:ind w:left="720" w:hanging="0"/>
        <w:rPr/>
      </w:pPr>
      <w:r>
        <w:rPr/>
        <w:t>Suggested training topic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otivational trainin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ersonal care skill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ealtime manage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edication administra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ime manage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pportunities for training for staff wanting to move into senior position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re there specialist skills over and above those covered by national qualifications, that are essential to some providers? How are these skills best trained and assess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t all groups were able to address this question in the time provi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ments include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ifferent models of service provis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ow to de brief after an incid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flict resolu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unselling skill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pecialist skills must be trained by “specialists” not “generic trainers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ny other comments/observation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mited responses again due to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aff transferring to service providers within the sector should be able to carry over entitlement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duction should go over 3 month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here to from he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eedback provided from the workshop will be taken to the reference group, and I will suggest that the group identify some recommendations for strategies to address the workshop’s responses.</w:t>
      </w:r>
    </w:p>
    <w:p>
      <w:pPr>
        <w:pStyle w:val="Normal"/>
        <w:rPr/>
      </w:pPr>
      <w:r>
        <w:rPr/>
        <w:t>I will provide the workshop’s responses to training providers as a starting point for discussions with them.</w:t>
      </w:r>
    </w:p>
    <w:p>
      <w:pPr>
        <w:pStyle w:val="Normal"/>
        <w:rPr/>
      </w:pPr>
      <w:r>
        <w:rPr/>
        <w:t>I will take the responses to the regional and remote service providers meeting next week. It will be interesting to hear their thoughts.</w:t>
      </w:r>
    </w:p>
    <w:p>
      <w:pPr>
        <w:pStyle w:val="Normal"/>
        <w:rPr/>
      </w:pPr>
      <w:r>
        <w:rPr/>
        <w:t>I would encourage you to maintain your interest in support worker training by talking to colleagues at work, and maintaining contact with a “service provider” reference group member i.e.</w:t>
      </w:r>
    </w:p>
    <w:p>
      <w:pPr>
        <w:pStyle w:val="Normal"/>
        <w:rPr/>
      </w:pPr>
      <w:r>
        <w:rPr/>
        <w:t xml:space="preserve">Charlotte Howell </w:t>
        <w:tab/>
        <w:t xml:space="preserve"> </w:t>
      </w:r>
      <w:hyperlink r:id="rId3">
        <w:r>
          <w:rPr>
            <w:rStyle w:val="InternetLink"/>
          </w:rPr>
          <w:t>charlotteh@hcsg.com.au</w:t>
        </w:r>
      </w:hyperlink>
    </w:p>
    <w:p>
      <w:pPr>
        <w:pStyle w:val="Normal"/>
        <w:rPr/>
      </w:pPr>
      <w:r>
        <w:rPr/>
        <w:t xml:space="preserve">Leanne Parsons </w:t>
        <w:tab/>
        <w:t xml:space="preserve"> </w:t>
      </w:r>
      <w:hyperlink r:id="rId4">
        <w:r>
          <w:rPr>
            <w:rStyle w:val="InternetLink"/>
          </w:rPr>
          <w:t>leanne.parsons@myplace.org.au</w:t>
        </w:r>
      </w:hyperlink>
    </w:p>
    <w:p>
      <w:pPr>
        <w:pStyle w:val="Normal"/>
        <w:rPr/>
      </w:pPr>
      <w:r>
        <w:rPr/>
        <w:t xml:space="preserve">Shane Mauger </w:t>
        <w:tab/>
        <w:t xml:space="preserve"> </w:t>
      </w:r>
      <w:hyperlink r:id="rId5">
        <w:r>
          <w:rPr>
            <w:rStyle w:val="InternetLink"/>
          </w:rPr>
          <w:t>shane.mauger@identitywa.com.au</w:t>
        </w:r>
      </w:hyperlink>
    </w:p>
    <w:p>
      <w:pPr>
        <w:pStyle w:val="Normal"/>
        <w:rPr/>
      </w:pPr>
      <w:r>
        <w:rPr/>
        <w:t xml:space="preserve">Rob Holmes </w:t>
        <w:tab/>
        <w:tab/>
        <w:t xml:space="preserve"> </w:t>
      </w:r>
      <w:hyperlink r:id="rId6">
        <w:r>
          <w:rPr>
            <w:rStyle w:val="InternetLink"/>
          </w:rPr>
          <w:t>rob@sfswa.org.au</w:t>
        </w:r>
      </w:hyperlink>
    </w:p>
    <w:p>
      <w:pPr>
        <w:pStyle w:val="Normal"/>
        <w:rPr/>
      </w:pPr>
      <w:r>
        <w:rPr/>
        <w:t xml:space="preserve">Jacqueline McGregor   </w:t>
      </w:r>
      <w:hyperlink r:id="rId7">
        <w:r>
          <w:rPr>
            <w:rStyle w:val="InternetLink"/>
          </w:rPr>
          <w:t>Jacqueline.mcgregor@dsc.wa.gov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also be happy for people to call or email me with their ongoing thoughts about the future of support worker training. </w:t>
      </w:r>
      <w:hyperlink r:id="rId8">
        <w:r>
          <w:rPr>
            <w:rStyle w:val="InternetLink"/>
          </w:rPr>
          <w:t>david.rogers@nds.org.au</w:t>
        </w:r>
      </w:hyperlink>
      <w:r>
        <w:rPr/>
        <w:t xml:space="preserve">  9208 9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intention to provide regular email updates on the progress of the support worker training project during the next 12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to the 49 participants at the workshop, and thanks to Michelle Etulle (Diploma in Community Welfare student) for helping with the above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og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h@hcsg.com.au" TargetMode="External"/><Relationship Id="rId4" Type="http://schemas.openxmlformats.org/officeDocument/2006/relationships/hyperlink" Target="mailto:leanne.parsons@myplace.org.au" TargetMode="External"/><Relationship Id="rId5" Type="http://schemas.openxmlformats.org/officeDocument/2006/relationships/hyperlink" Target="mailto:shane.mauger@identitywa.com.au" TargetMode="External"/><Relationship Id="rId6" Type="http://schemas.openxmlformats.org/officeDocument/2006/relationships/hyperlink" Target="mailto:rob@sfswa.org.au" TargetMode="External"/><Relationship Id="rId7" Type="http://schemas.openxmlformats.org/officeDocument/2006/relationships/hyperlink" Target="mailto:Jacqueline.mcgregor@dsc.wa.gov.au" TargetMode="External"/><Relationship Id="rId8" Type="http://schemas.openxmlformats.org/officeDocument/2006/relationships/hyperlink" Target="mailto:david.rogers@nds.org.a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4:00Z</dcterms:created>
  <dc:creator>david.rogers</dc:creator>
  <dc:description/>
  <cp:keywords/>
  <dc:language>en-US</dc:language>
  <cp:lastModifiedBy>david.rogers</cp:lastModifiedBy>
  <dcterms:modified xsi:type="dcterms:W3CDTF">2008-11-07T00:54:00Z</dcterms:modified>
  <cp:revision>4</cp:revision>
  <dc:subject/>
  <dc:title>Analysis of workshop questions at the NDS/CCI Workshop 5th November 2008</dc:title>
</cp:coreProperties>
</file>